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27"/>
        <w:gridCol w:w="3886"/>
      </w:tblGrid>
      <w:tr>
        <w:trPr>
          <w:trHeight w:val="2269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л. Ленина,  9/1,  г. Сибай,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спублика Башкортостан, 453833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елефон (34775)  5-28-57,  факс 5-28-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sovetsib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БАЙ ?АЛА№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а округы 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Баш7ортостан Республика3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ибай 7ала3ы, Ленин ур., 9/1, 453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Телефон (34775) 5-28-57, факс 5-28-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sovetsib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8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5862955" cy="0"/>
                      <wp:effectExtent l="635" t="29210" r="0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64.25pt,1.4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widowControl w:val="false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ородского округа город Сибай Республики Башкортостан от 02.12.2021 №156 «О Полож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проведения конкурса на право размещения нестационарных торговых объектов, объектов общественного питания на территории городского округа город Сибай Республики Башкортостан»</w:t>
      </w:r>
      <w:r>
        <w:rPr>
          <w:rFonts w:cs="Times New Roman" w:ascii="Times New Roman" w:hAnsi="Times New Roman"/>
          <w:i/>
          <w:sz w:val="28"/>
          <w:szCs w:val="28"/>
        </w:rPr>
        <w:t xml:space="preserve"> (с учетом изменений, внесенных решением Совета городского округа город Сибай Республики Башкортостан от 29.03.2022 №216, от 26.12.2023№ 46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еспублики Башкортостан от 12.10.2021 №511 «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городского округа город Сибай Республики Башкортостан, р</w:t>
      </w:r>
      <w:r>
        <w:rPr>
          <w:rFonts w:cs="Times New Roman" w:ascii="Times New Roman" w:hAnsi="Times New Roman"/>
          <w:sz w:val="28"/>
          <w:szCs w:val="28"/>
        </w:rPr>
        <w:t>ассмотрев протест Прокуратуры г.Сибая Республики Башкортостан, Совет городского округа город Сибай Республики Башкорто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: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проведения конкурса на право размещения нестационарных торговых объектов, объектов общественного питания на территории городского округа город Сибай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 абзац шестой пункта 5.1 приложения № 1 исключить.</w:t>
      </w:r>
    </w:p>
    <w:p>
      <w:pPr>
        <w:pStyle w:val="Normal"/>
        <w:widowControl w:val="false"/>
        <w:spacing w:lineRule="auto" w:line="240" w:before="0" w:after="0"/>
        <w:ind w:right="4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абзац четвертый пункта 4.1 приложения № 2 исключи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 момента его принятия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промышленности, строительству, жилищно-коммунальному хозяйству, торговли и иным видам услуг населению Совета городского округа город Сибай Республики Башкорто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  <w:tab/>
        <w:tab/>
        <w:tab/>
        <w:tab/>
        <w:tab/>
        <w:tab/>
        <w:tab/>
        <w:t xml:space="preserve">                  В. Н. Кос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ибай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9 июля 202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33</w:t>
      </w:r>
    </w:p>
    <w:sectPr>
      <w:type w:val="nextPage"/>
      <w:pgSz w:w="11906" w:h="16838"/>
      <w:pgMar w:left="1418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ArialNarrow">
    <w:name w:val="Колонтитул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eastAsia="Calibri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18" w:before="0" w:after="0"/>
      <w:ind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15:00Z</dcterms:created>
  <dc:creator>СоветЮрист</dc:creator>
  <dc:description/>
  <cp:keywords/>
  <dc:language>en-US</dc:language>
  <cp:lastModifiedBy>СоветЮрист</cp:lastModifiedBy>
  <cp:lastPrinted>2024-07-08T21:29:00Z</cp:lastPrinted>
  <dcterms:modified xsi:type="dcterms:W3CDTF">2024-07-19T10:47:00Z</dcterms:modified>
  <cp:revision>6</cp:revision>
  <dc:subject/>
  <dc:title/>
</cp:coreProperties>
</file>